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2-3701/2601/2025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59-01-2025-003342-49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        16 сентября 2025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полняющий обязанности мирового судьи судебного участка № 1 Сургутского судебного района города окружного значения Сургута Ханты-Мансийского автономного округа – Югры Зиннурова Т.И., при секретаре Григорьевой О.А.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гражданское дело по иску ООО МКК "Русинтерфинанс" к Пивоварову Андрею Владимировичу о взыскании задолженности по договору займа в размере 14146,00 рублей, расходов по уплаие государственной пошлины в размере 4000 руб. 00 коп.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167, 194-199 ГПК РФ, мировой судья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ООО МКК "Русинтерфинанс" к Пивоварову Андрею Владимировичу о взыскании задолженности по договору займа – удовлетвори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Пивоварова Андрея Владимировича (</w:t>
      </w:r>
      <w:r>
        <w:rPr>
          <w:rStyle w:val="CatPassportDatagrp12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в пользу ООО МКК "Русинтерфинанс" (ИНН 5408292849)  задолженность по договору займа в размере 14146,00 рублей, расходы по оплате государственной пошлины в размере 4000,00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может быть обжаловано в Сургутский городской суд Ханты-Мансийского автономного округа-Югры в течение месяца со дня принятия решения суда в окончательной форме, путём подачи апелляционной жалобы через мирового судью судебного участка № 1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>подпись</w:t>
        <w:tab/>
        <w:tab/>
        <w:tab/>
        <w:t xml:space="preserve">    Т.И. Зиннуров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 16 сентября 2025 г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.о.мирового судьи судебного участка №1 Сургутского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Т.И. Зиннурова__________________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2-3701/2601/202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2rplc14">
    <w:name w:val="cat-PassportData grp-12 rplc-1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